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 xml:space="preserve">Положение о порядке подачи и рассмотрения апелляций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«Олимпиаде по математике и физике, посвященной 60-летию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снования института в г. Чебоксары»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8"/>
          <w:szCs w:val="28"/>
        </w:rPr>
        <w:t>Подать апелляцию может участник Олимпиады, не согласный с результатом проверки его работы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Апелляция может быть подана по обоим этапам проведения Олимпиады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8"/>
          <w:szCs w:val="28"/>
        </w:rPr>
        <w:t>Заявление на апелляцию  подается на имя председателя оргкомитета Олимпиады в электронном виде на следующий день после оглашения результатов с 8.00 до 12.00. В этот же день заявитель получает в электронном виде на электронный адрес, указанный в заявлении уведомление о времени и месте проведения апелляции по данной работе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пелляция проводится в очной форме в присутствии участника Олимпиады – заявителя и членов апелляционной комиссии. Посторонние лица на апелляцию не допускаются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езультаты апелляции оглашаются на портале Олимпиады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08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50"/>
        </w:tabs>
        <w:ind w:left="750" w:hanging="39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6T09:28:00Z</dcterms:created>
  <dc:creator>kaf-fiz-maksimov</dc:creator>
  <dc:description/>
  <cp:keywords/>
  <dc:language>en-US</dc:language>
  <cp:lastModifiedBy>Алексей Николаевич Максимов (зав. каф. физики)</cp:lastModifiedBy>
  <dcterms:modified xsi:type="dcterms:W3CDTF">2014-09-16T09:29:00Z</dcterms:modified>
  <cp:revision>4</cp:revision>
  <dc:subject/>
  <dc:title>Положение о порядке подачи и рассмотрения апелляций</dc:title>
</cp:coreProperties>
</file>